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填表</w:t>
      </w:r>
      <w:r>
        <w:rPr>
          <w:rFonts w:ascii="宋体;SimSun" w:hAnsi="宋体;SimSun" w:cs="宋体;SimSun"/>
          <w:b/>
          <w:sz w:val="52"/>
          <w:szCs w:val="52"/>
        </w:rPr>
        <w:t>说明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思想政治素质和品德考核作为复试过程中的一项重要评价指标，考核结果不作量化计入总成绩。主要考核考生本人的现实表现，内容包括考生的政治态度、思想表现、道德品质、遵纪守法、诚实守信等方面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此表作为河北农业大学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硕士研究生复试思想政治素质和品德考核依据之一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应届生由考生所在学院（系）党组织填写，往届生由所在单位党组织、档案所在单位党组织填写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提供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扫描件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或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照片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即可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，原件入学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时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提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所填内容一经涂改，本表无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考生</w:t>
      </w:r>
      <w:r>
        <w:rPr>
          <w:rFonts w:ascii="宋体;SimSun" w:hAnsi="宋体;SimSun" w:cs="宋体;SimSun"/>
          <w:sz w:val="28"/>
          <w:szCs w:val="28"/>
        </w:rPr>
        <w:t>编号应与准考证上的考生编号一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生姓名应与身份证、户口本、毕业证书、学位证书上姓名一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考生出生日期应与身份证号码中一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本表若有虚假，将取消考生的复试、录取资格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农业大学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硕士研究生复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思想政治素质和品德考核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15"/>
        <w:gridCol w:w="447"/>
        <w:gridCol w:w="952"/>
        <w:gridCol w:w="1472"/>
        <w:gridCol w:w="1335"/>
        <w:gridCol w:w="1463"/>
        <w:gridCol w:w="1614"/>
      </w:tblGrid>
      <w:tr>
        <w:trPr>
          <w:trHeight w:val="7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编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规或违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考生所在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考生所在单位对该生在单位学习（工作）期间的政治态度、思想表现、学习（工作）态度、道德品质、遵纪守法、诚实守信等方面的介绍：</w:t>
            </w:r>
            <w:r>
              <w:rPr>
                <w:b/>
                <w:color w:val="808080"/>
                <w:szCs w:val="21"/>
              </w:rPr>
              <w:t>（应届生由考生所在学院（系）党组织填写，往届生由所在单位党组织、档案所在单位党组织填写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555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组织盖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8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542"/>
              <w:rPr>
                <w:color w:val="000000"/>
                <w:szCs w:val="21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797" w:gutter="0" w:header="851" w:top="1440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7:00Z</dcterms:created>
  <dc:creator>xinglm</dc:creator>
  <dc:description/>
  <cp:keywords/>
  <dc:language>en-US</dc:language>
  <cp:lastModifiedBy>Administrator</cp:lastModifiedBy>
  <cp:lastPrinted>2020-04-22T17:46:00Z</cp:lastPrinted>
  <dcterms:modified xsi:type="dcterms:W3CDTF">2021-02-28T07:51:00Z</dcterms:modified>
  <cp:revision>2</cp:revision>
  <dc:subject/>
  <dc:title>河北农业大学2015年硕士研究生复试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